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I Remember Love 2:33 </w:t>
      </w:r>
      <w:r>
        <w:rPr>
          <w:rFonts w:cs="Comic Sans MS" w:ascii="Comic Sans MS" w:hAnsi="Comic Sans MS"/>
          <w:b w:val="false"/>
          <w:bCs w:val="false"/>
        </w:rPr>
        <w:t>(The Drowsy Chaoerone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and Lyrics by Lambert &amp; Morriso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1 ba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[Mrs. Totendale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a-da de da- de da de da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a da de da de da de da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remember m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paddling a little red canoe a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l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least I think I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remember oink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mo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petting something furry at the zoo a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l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least I think I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n't ask me when my birthday i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haven't got a clu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Its April 10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>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ask me what my name is I don't kn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Its Mrs. Totendale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Oh I'd forgettendale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remember woff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peeuw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scraping something filthy off my shoe a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l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least I think I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he remembers zip]  ---- La de d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he remembers fuzz] ---- La de d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he remembers nothing but an omnipresent buzz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But she remembers love] -----Oh I do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At least she thinks she does] ---- La da de da de....d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ask me what my address is I never really kne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I'll pin it on you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here's that ukulele I love so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look Below!] ----- Oh wouldn't you kn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Fast section – 16 bar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 – da da da da et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om bom bom etc underneath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Music slows to big finish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hh Ohh Ohh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cold [She does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hot [She does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something I think I just forg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Do you remember stop?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Because the song is through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s that may be tru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 remember l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least I think I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I'm sure you think you do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ally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You really do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13:47Z</dcterms:created>
  <dc:creator>Guy Dearden</dc:creator>
  <dc:description/>
  <dc:language>en-US</dc:language>
  <cp:lastModifiedBy/>
  <cp:revision>0</cp:revision>
  <dc:subject/>
  <dc:title/>
</cp:coreProperties>
</file>